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 Чебаркульского городского округа</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 »_________ 20____ №__</w:t>
      </w:r>
    </w:p>
    <w:p>
      <w:pPr>
        <w:pStyle w:val="Normal"/>
        <w:tabs>
          <w:tab w:val="clear" w:pos="708"/>
          <w:tab w:val="left" w:pos="1080"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субсидий </w:t>
      </w:r>
      <w:r>
        <w:rPr>
          <w:rFonts w:eastAsia="Times New Roman" w:cs="Times New Roman" w:ascii="Times New Roman" w:hAnsi="Times New Roman"/>
          <w:spacing w:val="2"/>
          <w:sz w:val="28"/>
          <w:szCs w:val="28"/>
          <w:lang w:eastAsia="ru-RU"/>
        </w:rPr>
        <w:t>на финансовое обеспечение затрат организаций жилищно-коммунального комплекса на выполнение ремонтных работ на муниципальных объектах коммунальной инфраструктуры</w:t>
      </w:r>
    </w:p>
    <w:p>
      <w:pPr>
        <w:pStyle w:val="Normal"/>
        <w:tabs>
          <w:tab w:val="clear" w:pos="708"/>
          <w:tab w:val="left" w:pos="1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определяет условия и порядок предоставления                          субсид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з бюджета Чебаркульского городского округа на финансовое обеспечение затрат</w:t>
      </w:r>
      <w:r>
        <w:rPr/>
        <w:t xml:space="preserve"> </w:t>
      </w:r>
      <w:r>
        <w:rPr>
          <w:rFonts w:eastAsia="Times New Roman" w:cs="Times New Roman" w:ascii="Times New Roman" w:hAnsi="Times New Roman"/>
          <w:sz w:val="28"/>
          <w:szCs w:val="28"/>
          <w:lang w:eastAsia="ru-RU"/>
        </w:rPr>
        <w:t>организаций жилищно-коммунального комплекса, связанных с выполнением ремонтных работ на муниципальных объектах коммунальной инфраструктуры  (далее – субсидия), в рамках реализации муниципальной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дернизация объектов коммунальной инфраструктуры на территории Чебаркульского городского округа»</w:t>
      </w:r>
      <w:r>
        <w:rPr>
          <w:rFonts w:eastAsia="Times New Roman" w:cs="Times New Roman" w:ascii="Times New Roman" w:hAnsi="Times New Roman"/>
          <w:sz w:val="28"/>
          <w:szCs w:val="28"/>
          <w:lang w:eastAsia="ru-RU"/>
        </w:rPr>
        <w:t>, а также порядок осуществления контроля за использованием бюджетных сред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Целью предоставления субсидий является снижение количества (протяженности) муниципальных объектов коммунальной инфраструктуры, требующих ремонта за счет развития и модернизации, устранения износа или разрушения, восстановления эксплуатационных показателей отдельных эле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аслевым органом Администрации Чебаркульского городского округа, осуществляющим функции главного распорядителя бюджетных средств, до которого в соответствии с бюджетным законодательством Российски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жилищно-коммунального хозяйства администрации Чебаркульского городского округа (далее - Управление ЖКХ, главный распоряд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ом предоставления субсидии является финансовое обеспечение затрат по следующим направлени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раты, связанные с проведением ремонтных работ, в рамках подготовки к отопительному периоду (за исключением затрат, включенных в план подготовки к отопительному периоду за счет собственных средств предприятия, предусмотренных в тарифах на указанные цел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траты, связанные с выполнением аварийно-восстановительных работ (за исключением чрезвычайных ситу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траты, связанные с выполнением капитального ремонта, в том числе затраты связанные с разработкой проектно-сметной (сметной) документации, выполнением проектно-изыскательских работ, а также осуществлением строите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траты, связанные с заменой оборудования коммунальной инфраструкт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убсидии на иные цели не допускается.</w:t>
      </w:r>
    </w:p>
    <w:p>
      <w:pPr>
        <w:pStyle w:val="Normal"/>
        <w:tabs>
          <w:tab w:val="clear" w:pos="708"/>
          <w:tab w:val="left" w:pos="142"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 Субсидия предоставляется по результатам проведения отбора получателей субсидии в форме запроса предложений, на основании предложений (заявок), направленных участниками для участия в отборе.</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тегории участников отбора:</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ниципальные предприятия жилищно-коммунального комплекса, которые обеспечивают предоставление населению и объектам социальной инфраструктуры Чебаркульского городского округа  жилищно-коммунальных услуг по установленным в соответствии с законодательством тарифам;  </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ладеет на законном основании объектами жилищно-коммунального хозяйства на территории Чебаркульского городского округа, являющимися муниципальной собственностью.</w:t>
      </w:r>
    </w:p>
    <w:p>
      <w:pPr>
        <w:pStyle w:val="Normal"/>
        <w:tabs>
          <w:tab w:val="clear" w:pos="708"/>
          <w:tab w:val="left" w:pos="142"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7. Требования, которым должны соответствовать получатели субсидии:</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42"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 участник отбора не получает средства из бюджета Чебаркульского городского округа в соответствии с правовым актом, на основании иных муниципальных правовых актов  Чебаркульского городского округа на цели, установленные в пункте 2 настоящего Порядка;</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участника отбора отсутствуют просроченная задолженность по возврату в бюджет Чебаркуль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Чебаркульского городского округа;</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частник отбора является муниципальным предприятием жилищно-коммунального комплекса, которое обеспечивает предоставление населению и объектам социальной инфраструктуры Чебаркульского городского округа  жилищно-коммунальных услуг по установленным в соответствии с законодательством тарифам;  </w:t>
      </w:r>
    </w:p>
    <w:p>
      <w:pPr>
        <w:pStyle w:val="Normal"/>
        <w:tabs>
          <w:tab w:val="clear" w:pos="708"/>
          <w:tab w:val="left" w:pos="142"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ник отбора  владеет на законном основании объектами жилищно-коммунального хозяйства на территории Чебаркульского городского округа, являющимися муниципальной собственностью.</w:t>
      </w:r>
    </w:p>
    <w:p>
      <w:pPr>
        <w:pStyle w:val="Normal"/>
        <w:tabs>
          <w:tab w:val="clear" w:pos="708"/>
          <w:tab w:val="left" w:pos="142"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8. Проверка на соответствие требованиям для получения субсидии проводится при проведении отбора в соответствии с пунктом 15 настоящего Поряд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тбора получателей субсидии проводится в форме запрос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й на основании предложений (заявок), направленных участниками для участия в отборе, исходя из соответствия участника отбора требованиям, указанным в пунктах 6 и 7 настоящего Порядка, и очередности поступления предложений (заявок) на участие в отборе (далее – заявк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явление о проведении отбора размещается на официальном сайте Администрации Чебаркульского городского округа в информационно-телекоммуникационной сети Интернет (далее – официальный сайт Администрации Чебаркульского городского округа) с указанием:</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 так как,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именования, места нахождения, почтового адреса, адреса электронной почты главного распорядителя;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езульта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оставления субсидии, установленных в пункте 29 настоящего Порядка;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менного имени и (или) указателей страниц на официальном сайте Администрации Чебаркульского городского округа, на котором обеспечивается проведение отбор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требований, которым должны соответствовать участники отбора, установленных в пунктах 6 и 7 настоящего Порядка, и перечня документов, указанных в пунктах 11,12 настоящего Порядка, представляемых участниками отбора для подтверждения их соответствия указанным требованиям;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ка подачи заявок участниками отбора и требований, предъявляемых к форме и содержанию заявок, подаваемых участниками отбор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авил рассмотрения и оценки заявок участников отбора в соответствии </w:t>
        <w:br/>
        <w:t xml:space="preserve">с настоящим Порядком;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а, в течение которого победитель отбора должен подписать Соглашени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ловий признания победителя отбора уклонившимся от заключения Соглаш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аты размещения результатов отбора на официальном сайте Администрации Чебаркульского городского округа, которая не может быть позднее 14-го календарного дня, следующего за днем определения победителя отбо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Для участия в отборе участники отбора представляют главному распорядителю в срок, установленный объявлением об отборе, следующие докумен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у, подписанную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и заверенную печатью (при наличии), по форме в соответствии с приложением1 к настоящему Порядк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диного государственного реестра юридических лиц, сформированную в месяц подачи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йное письмо, подписанное руководителем получателя субсидии (либо уполномоченным представителем получателя субсидии) и главным бухгалтером получателя субсидии и заверенное печатью (при наличии), о том, ч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частник отбора не получает средства из бюджета Чебаркульского городского округа в соответствии с правовым актом, на основании иных муниципальных правовых актов на цели, установленные в пункте 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участника отбора отсутствуют просроченная задолженность по возврату в бюджет Чебаркуль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Чебаркуль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4) копию Уста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у из Единого государственного реестра недвижимости (ЕГРН), либо копии документов, подтверждающих владение получателем субсидии на законном основании объектами коммунальной инфраструктуры на территории Чебаркульского городского округа, являющимися муниципальной собственностью Чебаркульского городского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6) план расходов, подтверждающий планируемое финансовое обеспечение по направлениям расходов получателем субсидии, подписанный уполномоченным лицом и скрепленный печатью управляющей компании (при наличии),с перечнем мероприятий (объектов) коммунальной инфраструктуры для финансового обеспечения затрат,</w:t>
      </w:r>
      <w:r>
        <w:rPr/>
        <w:t xml:space="preserve"> </w:t>
      </w:r>
      <w:r>
        <w:rPr>
          <w:rFonts w:eastAsia="Times New Roman" w:cs="Times New Roman" w:ascii="Times New Roman" w:hAnsi="Times New Roman"/>
          <w:sz w:val="28"/>
          <w:szCs w:val="28"/>
          <w:lang w:eastAsia="ru-RU"/>
        </w:rPr>
        <w:t>связанных с выполнением ремонтных работ на муниципальных объектах коммунальной инфраструктуры (за исключением мероприятий (объектов), включенных в план подготовки к отопительному периоду за счет собственных средств предприятия с учетом объемов средств, предусмотренных в тарифах на указанные це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7) проектно-сметную (сметную) документацию на ремонт, составленную в соответствии с требованиями действующего законодательства и нормативно-технических документов, согласованную с Управлением ЖКХ администрации Чебаркульского городского округа либо с куратором муниципальной программы «Модернизация объектов коммунальной инфраструктуры на территории Чебаркульского городского округа» или имеющую положительное заключение Госэкспертизы.</w:t>
      </w:r>
    </w:p>
    <w:p>
      <w:pPr>
        <w:pStyle w:val="Normal"/>
        <w:suppressAutoHyphens w:val="true"/>
        <w:spacing w:lineRule="auto" w:line="240" w:before="0" w:after="0"/>
        <w:ind w:firstLine="709"/>
        <w:jc w:val="both"/>
        <w:rPr/>
      </w:pPr>
      <w:r>
        <w:rPr>
          <w:rFonts w:cs="Times New Roman" w:ascii="Times New Roman" w:hAnsi="Times New Roman"/>
          <w:sz w:val="28"/>
          <w:szCs w:val="28"/>
        </w:rPr>
        <w:t>8) акт осмотра технического состояния (дефектной ведомости) и (или) технического задания на обследование (проектирование), подтверждающих необходимость проведения ремонта, подписанные лицом (лицами), которое (которые) уполномочено (уполномочены) действовать от имени получателя субсидии с приложением, при необходимости, фото- или(или) видеоматериалов, подтверждающих разрушения (пов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другие документы и сведения, подтверждающие использование субсидий на цели, предусмотренные пунктом 2 настоящего Порядк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исьменное согласие,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на публикацию (размещение) в информационно-телекоммуникационной сети Интернет информации об участнике отбора, подаваемой заявке, иной информации об участнике отбора, связанной с соответствующим отборо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Заявка и документы, указанные в пункте 11 настоящего Порядка, представляются на бумажном носителе, должны быть пронумерованы </w:t>
        <w:br/>
        <w:t xml:space="preserve">и сброшюрованы в одну папку. Исправления в документах не допускаю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несет ответственность за достоверность сведений, содержащихся в документах, представленных им для получения субсид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аявка может быть отозвана до окончания срока приема заявок путем направления главному распорядителю соответствующего письменного обращения участника отбора. Отозванные заявки не учитываются при определении количества заявок, представленных на участие в отборе. Участник отбора может подать одну заявку на участие в отборе. Заявка регистрируется главным распорядителем в соответствии с правилами организации документооборо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4. Для рассмотрения и оценки заявок участников отбора главный распорядитель: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авливает дату начала и дату окончания приема заявок на участи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бор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прием  документов  участников отбора на бумажном носителе в срок не менее 5 календарных дней, следующих за днем размещения информации о проведении отб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5. Главный распорядитель в течение 5 рабочих дней со дня, следующего за днем окончания срока представления документов для участия в отборе, осуществляет проверку представленных документов, а также проверку участников отбора на соответствие требованиям, указанным в пунктах 6 и 7 настоящего Порядка, и принимает следующие реш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об отклонении заявки участника отбора по основаниям, указанным в пункте 16 настоящего Поряд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отказе в заключении Соглашения по основаниям, указанным в пункте 23 настояще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определении получателей субсидии по результатам отбора (решение о предоставлении  субсид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снованиями для отклонения заявки участника отбора на стадии рассмотрения и оценки заявок являю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казанным в пунктах  6 и 7 настояще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представленных участником отбора документов требованиям, указанным в пунктах 11, 12 настоящего Порядка</w:t>
      </w:r>
      <w:r>
        <w:rPr/>
        <w:t xml:space="preserve"> </w:t>
      </w:r>
      <w:r>
        <w:rPr>
          <w:rFonts w:eastAsia="Times New Roman" w:cs="Times New Roman" w:ascii="Times New Roman" w:hAnsi="Times New Roman"/>
          <w:sz w:val="28"/>
          <w:szCs w:val="28"/>
          <w:lang w:eastAsia="ru-RU"/>
        </w:rPr>
        <w:t>или непредставление (представление не в полном объеме) указанны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участником отбора заявки после даты и (или) времени, определенных для подачи заяв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принятия решения об отклонении заявки участника отбора, отказе в заключении Соглашения главный распорядитель уведомляет получателя субсидии об указанном решении в письменной форме с указанием причин отказа в течение 5 рабочих дней со дня принятия соответствующе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сле устранения причин, вызвавших принятие решения об отклонении заявки участника отбора либо отказе в заключении Соглашения, получатель субсидии вправе повторно обратиться к главному распорядителю за предоставлением субсидии в соответствии с условиями настояще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формация о результате рассмотрения заявок размещается на официальном сайте Администрации Чебаркульского городского округа не позднее 5 рабочих дней с даты принятия решений, указанных в пункте 15 настоящего Порядка. Уведомление о принятых решениях направляется в письменном виде участникам отбора в срок, указанный в настоящем пунк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нформация о результате рассмотрения заявок должна содержать сведения о дате, времени и месте проведения рассмотрения заявок, об участниках отбора, заявки которых были рассмотрены,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наименование получателя субсидии, с которым заключается Соглашение, и размер предоставляемой ему субсид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 Размер предоставляемой субсидии (Ci) для i-го Получателя субсидии  определяется по форму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i = Аобщ * Рi / ∑Рi, 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бщ - Сумма субсидии, предоставляемая Главным распорядителем в пределах бюджетных ассигнований, предусмотренных в бюджете Чебаркульского городского округа на соответствующий финансовый год и плановый период, в пределах утвержденных лимитов бюджетных обязательств, руб.;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i - величина финансового обеспечения затрат в соответствии с документами указанными в пунктах 11,12 настоящего Порядка, руб.;</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i - суммарная величина финансового обеспечения затрат, в соответствии с документами указанными в пункте 11,12 настоящего Порядка, руб.</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2. </w:t>
      </w:r>
      <w:r>
        <w:rPr>
          <w:rFonts w:cs="Times New Roman" w:ascii="Times New Roman" w:hAnsi="Times New Roman"/>
          <w:sz w:val="28"/>
          <w:szCs w:val="28"/>
          <w:highlight w:val="yellow"/>
        </w:rPr>
        <w:t>Предоставление субсидии осуществляется на основании Соглашения о предоставлении субсидии, которое заключается между Управлением ЖКХ и Получателем субсидии в течение 10 (десяти) рабочих дней с даты подписания Соглашения.</w:t>
      </w:r>
    </w:p>
    <w:p>
      <w:pPr>
        <w:pStyle w:val="ConsPlusNormal"/>
        <w:ind w:firstLine="709"/>
        <w:jc w:val="both"/>
        <w:rPr/>
      </w:pPr>
      <w:r>
        <w:rPr>
          <w:rFonts w:cs="Times New Roman" w:ascii="Times New Roman" w:hAnsi="Times New Roman"/>
          <w:sz w:val="28"/>
          <w:szCs w:val="28"/>
          <w:highlight w:val="yellow"/>
        </w:rPr>
        <w:t>Соглашения, дополнительные соглашения к нему, в том числе дополнительные соглашения о расторжении указанного Соглашения, заключаются в соответствии с типовыми формами, установленными Финансовым управлением Чебаркульского городск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положения:</w:t>
      </w:r>
    </w:p>
    <w:p>
      <w:pPr>
        <w:pStyle w:val="ConsPlusNormal"/>
        <w:ind w:firstLine="709"/>
        <w:jc w:val="both"/>
        <w:rPr/>
      </w:pPr>
      <w:r>
        <w:rPr>
          <w:rFonts w:cs="Times New Roman" w:ascii="Times New Roman" w:hAnsi="Times New Roman"/>
          <w:sz w:val="28"/>
          <w:szCs w:val="28"/>
        </w:rPr>
        <w:t>1) о согласии Получателя субсидии на осуществление проверки главным распорядителе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ConsPlusNormal"/>
        <w:ind w:firstLine="709"/>
        <w:jc w:val="both"/>
        <w:rPr/>
      </w:pPr>
      <w:r>
        <w:rPr>
          <w:rFonts w:cs="Times New Roman" w:ascii="Times New Roman" w:hAnsi="Times New Roman"/>
          <w:sz w:val="28"/>
          <w:szCs w:val="28"/>
        </w:rPr>
        <w:t>2)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точником финансового обеспечения расходных обязательств Чебаркульского городского округ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я о предоставлении субсидий из бюджета Чебаркульского городского округа заключа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получателю субсидии в предоставлении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оставленных получателем субсидии документов требованиям, определенным пунктами  6, 7, 11, 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оставленной получателем субсидии информации.</w:t>
      </w:r>
    </w:p>
    <w:p>
      <w:pPr>
        <w:pStyle w:val="ConsPlusNormal"/>
        <w:ind w:firstLine="709"/>
        <w:jc w:val="both"/>
        <w:rPr>
          <w:rFonts w:ascii="Times New Roman" w:hAnsi="Times New Roman" w:cs="Times New Roman"/>
          <w:sz w:val="28"/>
          <w:szCs w:val="28"/>
        </w:rPr>
      </w:pPr>
      <w:bookmarkStart w:id="0" w:name="P52"/>
      <w:bookmarkStart w:id="1" w:name="P71"/>
      <w:bookmarkStart w:id="2" w:name="P74"/>
      <w:bookmarkEnd w:id="0"/>
      <w:bookmarkEnd w:id="1"/>
      <w:bookmarkEnd w:id="2"/>
      <w:r>
        <w:rPr>
          <w:rFonts w:cs="Times New Roman" w:ascii="Times New Roman" w:hAnsi="Times New Roman"/>
          <w:sz w:val="28"/>
          <w:szCs w:val="28"/>
        </w:rPr>
        <w:t xml:space="preserve">24. Главный распорядитель в течение 5 рабочих дней с даты принятия                        решения об определении получателей субсидий по результатам отбора                               направляет получателю субсидии письменное уведомление о принятом                                         решении с приложением проекта Соглашения и указанием сроков                                                        его подписания. Получатель субсидии подписывает и возвращает Соглашение в течение 5 рабочих дней с момента получения проекта Согла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Главный распорядитель подписывает Соглашение в течение 10 рабочих дней с момента поступления подписанного Соглашения от получател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Главный</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распорядитель </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еречисляет субсидию на расчетный счет, открытый получателем субсидии в учреждениях Центрального</w:t>
      </w:r>
      <w:r>
        <w:rPr>
          <w:rFonts w:eastAsia="Times New Roman" w:cs="Times New Roman" w:ascii="Times New Roman" w:hAnsi="Times New Roman"/>
          <w:sz w:val="28"/>
          <w:szCs w:val="28"/>
          <w:lang w:eastAsia="ru-RU"/>
        </w:rPr>
        <w:t> </w:t>
      </w:r>
      <w:r>
        <w:rPr>
          <w:rFonts w:cs="Times New Roman" w:ascii="Times New Roman" w:hAnsi="Times New Roman"/>
          <w:sz w:val="28"/>
          <w:szCs w:val="28"/>
        </w:rPr>
        <w:t>банк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оссийской</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ции или кредитных организациях, указанный в Соглашении, не позднее 10-го рабочего дня после заключения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убсидия предоставляется получателю субсидии на условиях безвозмездности и безвозвратности. Предоставляемая субсидия носит                               целевой характер и не может быть использована на иные цели.</w:t>
      </w:r>
    </w:p>
    <w:p>
      <w:pPr>
        <w:pStyle w:val="Normal"/>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убсидия предоставляется в пределах средств, предусмотренных                                      в бюджете Чебаркульского городского округа на указанные цели на соответствующий финансовый год.</w:t>
      </w:r>
    </w:p>
    <w:p>
      <w:pPr>
        <w:pStyle w:val="Normal"/>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езультатом предоставления субсидии является снижение количества (протяженности) муниципальных объектов коммунальной инфраструктуры, требующих ремонта за счет развития и модернизации, устранения износа или разрушения, восстановления эксплуатационных показателей отдельных элементов.</w:t>
      </w:r>
    </w:p>
    <w:p>
      <w:pPr>
        <w:pStyle w:val="Normal"/>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предоставлении субсидии в рамках реализации муниципальной программы «Модернизация объектов коммунальной инфраструктуры на территории Чебаркульского городского округа»  результат предоставления субсидии должен соответствовать результату указанной муниципальной программы.</w:t>
      </w:r>
    </w:p>
    <w:p>
      <w:pPr>
        <w:pStyle w:val="Normal"/>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Значения показателей, необходимых для достижения результатов предоставления субсидии, устанавливаются в Соглашении.</w:t>
      </w:r>
    </w:p>
    <w:p>
      <w:pPr>
        <w:pStyle w:val="Normal"/>
        <w:tabs>
          <w:tab w:val="clear" w:pos="708"/>
          <w:tab w:val="left" w:pos="142"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 Получателю субсидии запрещено приобретение иностранной валюты за счет средств субсидии, за исключением операций, осуществляемых в соответствии с </w:t>
      </w:r>
      <w:hyperlink r:id="rId2">
        <w:r>
          <w:rPr>
            <w:rStyle w:val="InternetLink"/>
            <w:rFonts w:eastAsia="Times New Roman" w:cs="Times New Roman" w:ascii="Times New Roman" w:hAnsi="Times New Roman"/>
            <w:color w:val="000000"/>
            <w:sz w:val="28"/>
            <w:szCs w:val="28"/>
            <w:u w:val="none"/>
            <w:lang w:eastAsia="ru-RU"/>
          </w:rPr>
          <w:t>валютным законодательством</w:t>
        </w:r>
      </w:hyperlink>
      <w:r>
        <w:rPr>
          <w:rFonts w:eastAsia="Times New Roman" w:cs="Times New Roman" w:ascii="Times New Roman" w:hAnsi="Times New Roman"/>
          <w:sz w:val="28"/>
          <w:szCs w:val="28"/>
          <w:lang w:eastAsia="ru-RU"/>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w:t>
      </w:r>
    </w:p>
    <w:p>
      <w:pPr>
        <w:pStyle w:val="Normal"/>
        <w:tabs>
          <w:tab w:val="clear" w:pos="708"/>
          <w:tab w:val="left" w:pos="142"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42"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Чебаркульского городского округ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лучатель субсидии направляет в Управление жилищно-коммунального хозяйства администрации Чебаркульского городского округа отчет о достижении значения результата предоставления субсидии, а также отчет об осуществлении расходов, источником финансового обеспечения которых является субсидия, по формам и в сроки, установленные в Соглашении (но не реже 1 раза в квартал), с приложением копий документов, подтверждающих фактически понесенные расходы. </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Фактически понесенные затраты по ремонту подтверждаются в зависимости от способа выполнения работ и (или) оказании услуг копиями документов:</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ов, заключенных с подрядной организацией на поставку оборудования, материалов либо на выполнение работ, оказание услуг;</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оплату оборудования, материалов, выполненных работ, оказанных услуг;</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выполнение работ, оказание услуг;</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учет и списание приобретенного оборудования, материалов.</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 собственными силами для подтверждения фактически произведенных затрат по ремонту предоставляется расчет стоимости выполненных работ, подписанный представителем строительного контроля. Стоимость работ определяется в соответствии с Методикой определения сметной стоимости строительства, реконструкции 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04.08.2020 года № 421/пр.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из бюджета Чебаркульского городского округа, источником финансового обеспечения расходных обязательств Чебаркульского городского округа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получатель субсидии предоставляе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36.</w:t>
      </w:r>
      <w:r>
        <w:rPr/>
        <w:t xml:space="preserve"> </w:t>
      </w:r>
      <w:r>
        <w:rPr>
          <w:rFonts w:cs="Times New Roman" w:ascii="Times New Roman" w:hAnsi="Times New Roman"/>
          <w:sz w:val="28"/>
          <w:szCs w:val="28"/>
        </w:rPr>
        <w:t>Главный распорядитель в течение 15 рабочих дней со дня представления отчетов, указанных в пункте 35 настоящего Порядка, осуществляет их проверк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В случае выявления несоответствий в представленных отчетах главный распорядитель в течение 3 рабочих дней со дня окончания проверки указанных отчетов направляет получателю субсидии уведомление о необходимости устранения выявленных несоответствий. Получатель субсидии в течение 5 рабочих дней со дня получения указанного уведомления устраняет выявленные несоответствия и повторно представляет в Управление ЖКХ отчеты, предусмотренные пунктом 35 настоящего Порядка. В случае непредставления отчетов, предусмотренных настоящим пунктом, в которых устранены выявленные несоответствия, данные отчеты считаются не представленными в Управление ЖКХ.</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r>
        <w:rPr>
          <w:rFonts w:cs="Times New Roman" w:ascii="Times New Roman" w:hAnsi="Times New Roman"/>
          <w:sz w:val="28"/>
          <w:szCs w:val="28"/>
        </w:rPr>
        <w:t> </w:t>
      </w:r>
      <w:r>
        <w:rPr>
          <w:rFonts w:eastAsia="Times New Roman" w:cs="Times New Roman" w:ascii="Times New Roman" w:hAnsi="Times New Roman"/>
          <w:sz w:val="28"/>
          <w:szCs w:val="28"/>
          <w:lang w:eastAsia="ru-RU"/>
        </w:rPr>
        <w:t>Главный</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аспорядитель</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прав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становить в Соглашении сроки                                        и формы</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 предоставления получателем</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 субсидии дополнительной отчетности.</w:t>
      </w:r>
    </w:p>
    <w:p>
      <w:pPr>
        <w:pStyle w:val="Normal"/>
        <w:tabs>
          <w:tab w:val="clear" w:pos="708"/>
          <w:tab w:val="left" w:pos="851"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r>
        <w:rPr>
          <w:rFonts w:cs="Times New Roman" w:ascii="Times New Roman" w:hAnsi="Times New Roman"/>
          <w:sz w:val="28"/>
          <w:szCs w:val="28"/>
        </w:rPr>
        <w:t> Соблюдение</w:t>
      </w:r>
      <w:r>
        <w:rPr>
          <w:rFonts w:eastAsia="Times New Roman" w:cs="Times New Roman" w:ascii="Times New Roman" w:hAnsi="Times New Roman"/>
          <w:sz w:val="28"/>
          <w:szCs w:val="28"/>
          <w:lang w:eastAsia="ru-RU"/>
        </w:rPr>
        <w:t xml:space="preserve"> получателем </w:t>
      </w:r>
      <w:r>
        <w:rPr>
          <w:rFonts w:cs="Times New Roman" w:ascii="Times New Roman" w:hAnsi="Times New Roman"/>
          <w:sz w:val="28"/>
          <w:szCs w:val="28"/>
        </w:rPr>
        <w:t>условий,</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орядк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едоставления субсидии, в том числе в части достижения результатов предоставления субсидии, подлежит обязательной проверке главным распорядителем, а также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ониторинг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Управлением ЖКХ  в порядке и по формам, которые установлены порядком проведения мониторинга достижения результатов предоставления субсидий, утвержденным Министерством финансо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убсид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подлежит возврату в полном объеме (частичном объеме, в размере выявленных нарушений) в бюджет Чебаркульского городского округа в течение 10 рабочих дней со дня получения уведомления получателем субсидии от главного распорядителя о возврате субсидии (части субсид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реализуется при принятии  главным распорядителем решения о наличии потребности в указанных средствах с включением таких положений в Соглаш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принятого главным распорядителем решения о наличии потребности в использовании остатка субсидии или принятия решения об отказе в использовании остатка субсидии неиспользованный остаток субсидии подлежит возврату в бюджет Чебаркульского городского округа не позднее 15 февраля года, следующего за годом получения субсид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0. При невозврате субсидии либо при возврате ее не в полном объеме, указанном в уведомлении, в указанный срок главный распорядитель принимает меры по взысканию субси</w:t>
      </w:r>
      <w:bookmarkStart w:id="3" w:name="_GoBack"/>
      <w:bookmarkEnd w:id="3"/>
      <w:r>
        <w:rPr>
          <w:rFonts w:eastAsia="Times New Roman" w:cs="Times New Roman" w:ascii="Times New Roman" w:hAnsi="Times New Roman"/>
          <w:sz w:val="28"/>
          <w:szCs w:val="28"/>
          <w:lang w:eastAsia="ru-RU"/>
        </w:rPr>
        <w:t>дии, подлежащей возврату, в судеб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лучатель субсидии уплачивает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ем для освобождения получателей субсидии от применения к ним мер ответственности за недостижение результата предоставления субсидии является документально подтвержденное наступление обстоятельств непреодолимой силы в случае установления регионального или муниципального уровня реагирования на чрезвычайную ситуацию, подтвержденная правовым актом Челябинской области или правовым актом Чебаркульского городского округа</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лучатель субсидии несет ответственность за своевременность                              и достоверность предоставленных документов, целевое и своевременное использование бюджетных средств в соответствии с законодательством Российской Федерации.</w:t>
      </w:r>
    </w:p>
    <w:p>
      <w:pPr>
        <w:pStyle w:val="Style17"/>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лучатель субсидии ведет отдельный учет </w:t>
      </w:r>
      <w:r>
        <w:rPr>
          <w:rFonts w:cs="Times New Roman" w:ascii="Times New Roman" w:hAnsi="Times New Roman"/>
          <w:sz w:val="28"/>
          <w:szCs w:val="28"/>
        </w:rPr>
        <w:t>полученн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lang w:eastAsia="ru-RU"/>
        </w:rPr>
        <w:t xml:space="preserve"> субсидии,                 а также учет ее использования в соответствии с законодательством Российской Федерации и нормативными документами по ведению бухгалтерского учёта.</w:t>
      </w:r>
    </w:p>
    <w:p>
      <w:pPr>
        <w:pStyle w:val="Style17"/>
        <w:tabs>
          <w:tab w:val="clear" w:pos="708"/>
          <w:tab w:val="left" w:pos="108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5665"/>
        <w:gridCol w:w="3680"/>
      </w:tblGrid>
      <w:tr>
        <w:trPr/>
        <w:tc>
          <w:tcPr>
            <w:tcW w:w="5665" w:type="dxa"/>
            <w:tcBorders/>
          </w:tcPr>
          <w:p>
            <w:pPr>
              <w:pStyle w:val="Normal"/>
              <w:snapToGrid w:val="false"/>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tc>
        <w:tc>
          <w:tcPr>
            <w:tcW w:w="3680" w:type="dxa"/>
            <w:tcBorders/>
          </w:tcPr>
          <w:p>
            <w:pPr>
              <w:pStyle w:val="Normal"/>
              <w:shd w:fill="FFFFFF" w:val="clear"/>
              <w:snapToGrid w:val="false"/>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6"/>
                <w:szCs w:val="26"/>
                <w:lang w:eastAsia="ru-RU"/>
              </w:rPr>
              <w:t xml:space="preserve">Приложение 1 </w:t>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 Порядку предоставления субсидий на финансовое обеспечение затрат организаций жилищно-коммунального комплекса на выполнение ремонтных работ на муниципальных объектах коммунальной инфраструктуры</w:t>
            </w:r>
          </w:p>
          <w:p>
            <w:pPr>
              <w:pStyle w:val="Normal"/>
              <w:spacing w:lineRule="auto" w:line="240"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 г. № 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207"/>
      <w:bookmarkEnd w:id="4"/>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субсидий на финансовое обеспечение затрат организаций жилищно-коммунального комплекса на выполнение ремонтных работ на муниципальных объектах коммуналь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астника отбора, адре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ошу предоставить </w:t>
      </w:r>
      <w:r>
        <w:rPr>
          <w:rFonts w:eastAsia="Times New Roman" w:cs="Times New Roman" w:ascii="Times New Roman" w:hAnsi="Times New Roman"/>
          <w:spacing w:val="2"/>
          <w:sz w:val="28"/>
          <w:szCs w:val="28"/>
          <w:lang w:eastAsia="ru-RU"/>
        </w:rPr>
        <w:t>субсидий на финансовое обеспечение затрат организаций жилищно-коммунального комплекса на выполнение ремонтных работ на муниципальных объектах коммунальной инфраструктуры</w:t>
      </w:r>
      <w:r>
        <w:rPr>
          <w:rFonts w:eastAsia="Times New Roman" w:cs="Times New Roman" w:ascii="Times New Roman" w:hAnsi="Times New Roman"/>
          <w:sz w:val="28"/>
          <w:szCs w:val="28"/>
          <w:lang w:eastAsia="ru-RU"/>
        </w:rPr>
        <w:t xml:space="preserve">                в сумме: 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цифрами и прописью в рубля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субсидии прилага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свое соглас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публикацию (размещение) в информационно-телекоммуникационной сети «Интернет» информации об ___________________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участника отбора) _________________, как участнике отбора, о подаваемо</w:t>
      </w:r>
      <w:r>
        <w:rPr>
          <w:rFonts w:eastAsia="Times New Roman" w:cs="Courier New" w:ascii="Times New Roman" w:hAnsi="Times New Roman"/>
          <w:sz w:val="28"/>
          <w:szCs w:val="28"/>
          <w:lang w:eastAsia="ru-RU"/>
        </w:rPr>
        <w:t>й</w:t>
      </w:r>
      <w:r>
        <w:rPr>
          <w:rFonts w:eastAsia="Times New Roman" w:cs="Times New Roman" w:ascii="Times New Roman" w:hAnsi="Times New Roman"/>
          <w:sz w:val="28"/>
          <w:szCs w:val="28"/>
          <w:lang w:eastAsia="ru-RU"/>
        </w:rPr>
        <w:t xml:space="preserve"> заявке,                          иной информации, связанной с соответствующим отбором;</w:t>
      </w:r>
    </w:p>
    <w:p>
      <w:pPr>
        <w:pStyle w:val="Normal"/>
        <w:widowControl w:val="false"/>
        <w:autoSpaceDE w:val="false"/>
        <w:spacing w:lineRule="auto" w:line="240" w:before="0" w:after="0"/>
        <w:ind w:firstLine="708"/>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2) а также согласие на осуществление проверки главным распорядителе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Courier New" w:ascii="Times New Roman" w:hAnsi="Times New Roman"/>
          <w:sz w:val="28"/>
          <w:szCs w:val="28"/>
          <w:lang w:eastAsia="ru-RU"/>
        </w:rPr>
        <w:t>Для подтверждения соответствия участника отбора требованиям, предусмотренным пунктами 6, 7, 11 Порядка, предоставляем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организации 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телефон)</w:t>
      </w:r>
    </w:p>
    <w:p>
      <w:pPr>
        <w:pStyle w:val="Style17"/>
        <w:tabs>
          <w:tab w:val="clear" w:pos="708"/>
          <w:tab w:val="left" w:pos="108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021" w:footer="0" w:bottom="992"/>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posOffset>3025140</wp:posOffset>
              </wp:positionH>
              <wp:positionV relativeFrom="paragraph">
                <wp:posOffset>-2540</wp:posOffset>
              </wp:positionV>
              <wp:extent cx="22860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653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pt;height:13.9pt;mso-wrap-distance-left:0pt;mso-wrap-distance-right:0pt;mso-wrap-distance-top:0pt;mso-wrap-distance-bottom:0pt;margin-top:-0.2pt;mso-position-vertical-relative:text;margin-left:238.2pt;mso-position-horizontal-relative:margin">
              <v:fill opacity="0f"/>
              <v:textbox inset="0.000694444444444445in,0.000694444444444445in,0.000694444444444445in,0.000694444444444445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ipedia.ru/document/5153971?pid=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УЖК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8:00Z</dcterms:created>
  <dc:creator>Korovina</dc:creator>
  <dc:description/>
  <dc:language>en-US</dc:language>
  <cp:lastModifiedBy>Усманова А.М.</cp:lastModifiedBy>
  <cp:lastPrinted>2024-06-17T11:28:00Z</cp:lastPrinted>
  <dcterms:modified xsi:type="dcterms:W3CDTF">2025-02-25T06:48: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